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119"/>
      </w:tblGrid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PI.AOODRSI.REG.UFF. n.9749   USC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alermo, 14  Luglio    2015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BodyTextIndent2"/>
              <w:ind w:left="0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IV</w:t>
            </w:r>
          </w:p>
        </w:tc>
        <w:tc>
          <w:tcPr>
            <w:tcW w:w="5119" w:type="dxa"/>
            <w:tcBorders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  <w:bCs/>
        </w:rPr>
        <w:t>Ai</w:t>
      </w:r>
      <w:r>
        <w:rPr>
          <w:rFonts w:cs="Calibri"/>
        </w:rPr>
        <w:t xml:space="preserve">          Dirigenti dei Licei e degli istituti tecnici  statali della Sicilia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i docenti che hanno prodotto istanza di partecipazione ai  corsi metodologico- didattici CLIL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rsi metodologico-didattici per l’insegnamento CLIL  presso le Università di Palermo e Catania- Assegnazione docenti  ai corsi.</w:t>
      </w:r>
    </w:p>
    <w:p>
      <w:pPr>
        <w:pStyle w:val="Normal"/>
        <w:ind w:firstLine="708"/>
        <w:jc w:val="both"/>
        <w:rPr/>
      </w:pPr>
      <w:r>
        <w:rPr/>
        <w:t>In riferimento ai corsi in oggetto si rende noto che la commissione ha proceduto ad un ulteriore riesame delle richieste a seguito del quale sono stati ammessi alcuni docenti e sono stati  esclusi i  docenti in possesso di certificazioni precedenti il 2000, in linea con quanto avvenuto in campo nazionale.</w:t>
      </w:r>
    </w:p>
    <w:p>
      <w:pPr>
        <w:pStyle w:val="Normal"/>
        <w:jc w:val="both"/>
        <w:rPr/>
      </w:pPr>
      <w:r>
        <w:rPr/>
        <w:t xml:space="preserve">Si allegano  gli elenchi definitivi suddivisi per corsi e Università,  costituiti seguendo il criterio  della  minore età dei docenti. I docenti che hanno  60 anni o più  sono stati “sospesi” e rientreranno per eventuale scorrimento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Gli elenchi sono stati stilati in modo omogeneo per aree scientifico-tecnica ovvero umanistica dando priorità ai docenti a tempo indeterminato. Nei 5 corsi di Palermo sono stati inseriti tutti i docenti  anche </w:t>
      </w:r>
      <w:r>
        <w:rPr>
          <w:i/>
        </w:rPr>
        <w:t>in deroga</w:t>
      </w:r>
      <w:r>
        <w:rPr/>
        <w:t xml:space="preserve"> e sono stati previsti 2 corsi per docenti dell’area scientifico-tecnica e 2 corsi per l’area umanistica. Per i residenti della provincia di Trapani sarà  possibile dislocare una parte del  corso presso il Liceo </w:t>
      </w:r>
      <w:r>
        <w:rPr>
          <w:rFonts w:eastAsia="Times New Roman;Times New Roman" w:cs="Arial" w:ascii="Arial" w:hAnsi="Arial"/>
          <w:sz w:val="16"/>
          <w:szCs w:val="16"/>
          <w:lang w:eastAsia="it-IT"/>
        </w:rPr>
        <w:t>I.</w:t>
      </w:r>
      <w:r>
        <w:rPr/>
        <w:t>S.S. Giovanni XXIII – Cosentino di Marsala, nei modi che l’Università di Palermo riterrà più idonei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Per quanto riguarda i corsi di Catania sono stati costituiti 2 corsi omogenei   di area scientifica; 2 di area umanistica e 1 misto di area umanistica e scientifica. Un ulteriore corso infine è stato destinato  ai docenti di Siracusa e Ragusa in modo da potere effettuare una parte del corso  presso la scuola polo di Siracusa “Mario Orso Corbino” nei modi che l’Università di Catania  riterrà più idonei.  I docenti in deroga , poiché c’è un  numero maggiore di docenti aventi titolo, non rientrano nei corsi che si terranno a Catania. </w:t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 xml:space="preserve">Ulteriori notizie sull’inizio dei corsi saranno comunicate a seguito di comunicazione da parte delle Università affidatarie. 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>
          <w:b/>
          <w:b/>
        </w:rPr>
      </w:pPr>
      <w:r>
        <w:rPr>
          <w:b/>
        </w:rPr>
      </w:r>
    </w:p>
    <w:p>
      <w:pPr>
        <w:pStyle w:val="Nessunaspaziatura"/>
        <w:jc w:val="right"/>
        <w:rPr/>
      </w:pPr>
      <w:r>
        <w:rPr>
          <w:b/>
        </w:rPr>
        <w:t xml:space="preserve">F.to Il DIRETTORE GENERALE   </w:t>
      </w:r>
    </w:p>
    <w:p>
      <w:pPr>
        <w:pStyle w:val="Nessunaspaziatura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Maria Luisa Altomonte</w:t>
      </w:r>
    </w:p>
    <w:p>
      <w:pPr>
        <w:pStyle w:val="Nessunaspaziatura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30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;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;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;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;Times New Roman" w:cs="Times New Roman;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39:00Z</dcterms:created>
  <dc:creator>MANLIO GARLISI</dc:creator>
  <dc:description/>
  <cp:keywords/>
  <dc:language>en-US</dc:language>
  <cp:lastModifiedBy>Administrator</cp:lastModifiedBy>
  <cp:lastPrinted>2015-07-14T13:09:00Z</cp:lastPrinted>
  <dcterms:modified xsi:type="dcterms:W3CDTF">2015-07-14T13:00:00Z</dcterms:modified>
  <cp:revision>110</cp:revision>
  <dc:subject/>
  <dc:title>MPI</dc:title>
</cp:coreProperties>
</file>