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ab/>
        <w:tab/>
        <w:t xml:space="preserve">    </w:t>
        <w:tab/>
        <w:tab/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066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</w:t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58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</w:t>
        <w:tab/>
        <w:tab/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585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pacing w:val="48"/>
          <w:sz w:val="20"/>
          <w:szCs w:val="20"/>
        </w:rPr>
      </w:pPr>
      <w:r>
        <w:rPr>
          <w:rFonts w:cs="Arial" w:ascii="Arial" w:hAnsi="Arial"/>
          <w:spacing w:val="48"/>
          <w:sz w:val="20"/>
          <w:szCs w:val="20"/>
        </w:rPr>
        <w:t>LICEO - GINNASIO  STATALE  “MARIO  CUTELLI”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24"/>
          <w:sz w:val="20"/>
          <w:szCs w:val="20"/>
        </w:rPr>
      </w:pPr>
      <w:r>
        <w:rPr>
          <w:rFonts w:cs="Arial" w:ascii="Arial" w:hAnsi="Arial"/>
          <w:spacing w:val="24"/>
          <w:sz w:val="20"/>
          <w:szCs w:val="20"/>
        </w:rPr>
        <w:t xml:space="preserve">95128 CATANIA - Via Firenze n° 202 - Tel. 095 6136280 - Fax 095 8731791 </w:t>
      </w:r>
    </w:p>
    <w:p>
      <w:pPr>
        <w:pStyle w:val="Heading9"/>
        <w:spacing w:lineRule="auto" w:line="288"/>
        <w:rPr>
          <w:szCs w:val="20"/>
        </w:rPr>
      </w:pPr>
      <w:r>
        <w:rPr>
          <w:szCs w:val="20"/>
        </w:rPr>
        <w:t>cod. fiscale 80012480879   -   distretto XIV   -   cod. Istituto CTPC040006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e-mail: ctpc040006@istruzione.it  - PEC:  ctpc040006@pec.istruzione.it 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88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web site:  </w:t>
      </w:r>
      <w:hyperlink r:id="rId5">
        <w:r>
          <w:rPr>
            <w:rStyle w:val="InternetLink"/>
            <w:rFonts w:cs="Arial" w:ascii="Arial" w:hAnsi="Arial"/>
          </w:rPr>
          <w:t>http://www.liceocutelli.it</w:t>
        </w:r>
      </w:hyperlink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   </w:t>
      </w:r>
      <w:r>
        <w:rPr>
          <w:rFonts w:cs="Arial" w:ascii="Arial" w:hAnsi="Arial"/>
          <w:bCs/>
        </w:rPr>
        <w:t>Anno scolastico 2015-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PREMIO CARMELO SALANI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LLEGAT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Times New Roman" w:ascii="Arial" w:hAnsi="Arial"/>
          <w:b/>
        </w:rPr>
        <w:t>MODULO DOMANDA CONCO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-data nascita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onalità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___________ Città_________________ Stato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_______________________  Cellular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IBAN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biografiche del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1/3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la scuola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CAP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_______________Stato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_______________________Fax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Titolo dell’</w:t>
      </w:r>
      <w:r>
        <w:rPr>
          <w:rFonts w:cs="Arial" w:ascii="Arial" w:hAnsi="Arial"/>
          <w:b/>
        </w:rPr>
        <w:t>OPERA</w:t>
      </w:r>
      <w:r>
        <w:rPr>
          <w:rFonts w:cs="Arial" w:ascii="Arial" w:hAnsi="Arial"/>
        </w:rPr>
        <w:t xml:space="preserve"> presentata al Con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ipologia dell'opera (contrassegnare con una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o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 arti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aborato multimed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zione dell’o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2/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i aver prodotto   interamente in modo autonomo  l’opera sopra descritta, con la quale chiede di poter concorrere al “Premio Carmelo Salanitr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</w:t>
        <w:tab/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 xml:space="preserve">    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0668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</w:t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585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</w:t>
        <w:tab/>
        <w:tab/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585" cy="69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48"/>
          <w:sz w:val="20"/>
        </w:rPr>
      </w:pPr>
      <w:r>
        <w:rPr>
          <w:rFonts w:cs="Arial" w:ascii="Arial" w:hAnsi="Arial"/>
          <w:b/>
          <w:spacing w:val="48"/>
          <w:sz w:val="20"/>
        </w:rPr>
        <w:t>LICEO - GINNASIO  STATALE  “MARIO  CUTELLI”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  <w:t xml:space="preserve">95128 CATANIA - Via Firenze n° 202 - Tel. 095 6136280 - Fax 095 8731791 </w:t>
      </w:r>
    </w:p>
    <w:p>
      <w:pPr>
        <w:pStyle w:val="Normal"/>
        <w:keepNext w:val="true"/>
        <w:numPr>
          <w:ilvl w:val="8"/>
          <w:numId w:val="1"/>
        </w:numPr>
        <w:spacing w:lineRule="auto" w:line="288"/>
        <w:jc w:val="center"/>
        <w:outlineLvl w:val="8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  <w:t>cod. fiscale 80012480879   -   distretto XIV   -   cod. Istituto CTPC040006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8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e-mail: ctpc040006@istruzione.it  - PEC:  ctpc040006@pec.istruzione.it 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88"/>
        <w:jc w:val="center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web site:  </w:t>
      </w:r>
      <w:hyperlink r:id="rId9">
        <w:r>
          <w:rPr>
            <w:rStyle w:val="InternetLink"/>
            <w:rFonts w:cs="Arial" w:ascii="Arial" w:hAnsi="Arial"/>
            <w:color w:val="000080"/>
            <w:u w:val="single"/>
            <w:lang w:val="zxx" w:eastAsia="zxx" w:bidi="zxx"/>
          </w:rPr>
          <w:t>http://www.liceocutelli.it</w:t>
        </w:r>
      </w:hyperlink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0"/>
          <w:lang w:val="en-US"/>
        </w:rPr>
      </w:pPr>
      <w:r>
        <w:rPr>
          <w:rFonts w:eastAsia="Arial" w:cs="Arial" w:ascii="Arial" w:hAnsi="Arial"/>
          <w:i/>
          <w:iCs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no scolastico 2015-2016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>Premio Carmelo Salanitr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legato 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CQUISIZIONE CONSENSO AL TRATTAMENTO DEI  DATI </w:t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4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, (cognome) ........................................................... (nome) .....……………………….............................</w:t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Studente/Genitore dello studente (1)...........................................................................................</w:t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</w:t>
      </w:r>
      <w:r>
        <w:rPr>
          <w:rFonts w:cs="Arial"/>
          <w:b w:val="false"/>
          <w:color w:val="000000"/>
          <w:sz w:val="18"/>
          <w:szCs w:val="18"/>
        </w:rPr>
        <w:t>ricevuta l'informativa di cui all'art. 13 del D.Lgs. 196/2003,</w:t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ind w:left="36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ESPRIME IL CONSENSO</w:t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alla comunicazione a privati e/o enti pubblici economici, anche per via telematica, dei propri dati personali / dei dati personali relativi al proprio figlio (1) diversi da quelli sensibili o giudiziari (il nome, il cognome, il luogo e la data di nascita, l'indirizzo), pertinenti in relazione alle finalità istituzionali o ad attività ad essa strumentali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ei dati potrà avvenire (a titolo esemplificativo e non esaustivo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pagnie di assicurazione con cui l'Istituto abbia stipulato eventuali polizz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agenzie di viaggio e/o strutture alberghiere e/o enti gestori degli accessi ai musei, gallerie e/o monumenti o fiere in occasione di visite guidate e viaggi di istruzion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pagnie teatrali o enti accreditati per la gestione di corsi anche di aggiornamento, in occasione di spettacoli e/o attività integrative che coinvolgano gli allievi e/o il personale della scuol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i certificatori di competenze linguistiche o informatich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mprese, ditte o studi professionali in occasione di stage o esperienze di alternanza   scuola - lavoro, o per offerte di lavoro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15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i dati potranno essere successivamente trattati esclusivamente in relazione alle predette finalità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14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oltre, al fine di essere agevolato nell'orientamento, la formazione e l'inserimento professionale,  anche all'estero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172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17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codesto Istituto comunichi o diffonda, anche a privati e per via telematica i propri dati / i dati del proprio figlio (1) relativi agli esiti scolastici (intermedi e finali) e gli altri dati personali diversi da quelli sensibili o giudiziari, pertinenti in relazione alle predette finalità, quali il nome, il cognome, il luogo e la data di nascita, l'indirizzo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14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uopo presta specifico consenso - Tali dati potranno essere successivamente trattati esclusivamente in relazione alle predette finalità.</w:t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/>
      </w:pPr>
      <w:r>
        <w:rPr>
          <w:rFonts w:cs="Arial"/>
          <w:b w:val="false"/>
          <w:color w:val="000000"/>
          <w:sz w:val="18"/>
          <w:szCs w:val="18"/>
        </w:rPr>
        <w:t>Data……………………                                                                          Firma……………………………..</w:t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(1) Barrare la voce che non interessa in caso di studente minorenne.</w:t>
      </w:r>
    </w:p>
    <w:p>
      <w:pPr>
        <w:pStyle w:val="Heading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06680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</w:t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585" cy="69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</w:t>
        <w:tab/>
        <w:tab/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585" cy="69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48"/>
          <w:sz w:val="20"/>
        </w:rPr>
      </w:pPr>
      <w:r>
        <w:rPr>
          <w:rFonts w:cs="Arial" w:ascii="Arial" w:hAnsi="Arial"/>
          <w:b/>
          <w:spacing w:val="48"/>
          <w:sz w:val="20"/>
        </w:rPr>
        <w:t>LICEO - GINNASIO  STATALE  “MARIO  CUTELLI”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  <w:t xml:space="preserve">95128 CATANIA - Via Firenze n° 202 - Tel. 095 6136280 - Fax 0958731791  </w:t>
      </w:r>
    </w:p>
    <w:p>
      <w:pPr>
        <w:pStyle w:val="Normal"/>
        <w:keepNext w:val="true"/>
        <w:numPr>
          <w:ilvl w:val="8"/>
          <w:numId w:val="1"/>
        </w:numPr>
        <w:spacing w:lineRule="auto" w:line="288"/>
        <w:jc w:val="center"/>
        <w:outlineLvl w:val="8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  <w:t>cod. fiscale 80012480879   -   distretto XIV   -   cod. Istituto CTPC040006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8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e-mail: ctpc040006@istruzione.it  - PEC:  ctpc040006@pec.istruzione.it 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88"/>
        <w:jc w:val="center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web site:  </w:t>
      </w:r>
      <w:hyperlink r:id="rId13">
        <w:r>
          <w:rPr>
            <w:rStyle w:val="InternetLink"/>
            <w:rFonts w:cs="Arial" w:ascii="Arial" w:hAnsi="Arial"/>
            <w:color w:val="000080"/>
            <w:u w:val="single"/>
            <w:lang w:val="zxx" w:eastAsia="zxx" w:bidi="zxx"/>
          </w:rPr>
          <w:t>http://www.liceocutelli.it</w:t>
        </w:r>
      </w:hyperlink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0"/>
          <w:lang w:val="en-US"/>
        </w:rPr>
      </w:pPr>
      <w:r>
        <w:rPr>
          <w:rFonts w:eastAsia="Arial" w:cs="Arial" w:ascii="Arial" w:hAnsi="Arial"/>
          <w:i/>
          <w:iCs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no scolastico 2015-2016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>Premio Carmelo Salanitr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legato 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340" w:leader="none"/>
          <w:tab w:val="left" w:pos="2552" w:leader="none"/>
        </w:tabs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ALLA PUBBLI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nato/a ……………………………….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 …………………, residente a  ……………………………………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……………………………………  n°……, studente/genitore dello  studente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, nato a ………………………….il …………………,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rizz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ubblicazione, a cura del Liceo Ginnasio Statale “Mario Cutelli” di Catania, dell’opera eventualmente risultata vincitrice di borsa di studio o di menzione al “Premio Carmelo Salanitro” e delle notizie biografiche relative/al proprio figl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Firma del genito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in caso di partecipante minoren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Firma dello stu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in caso di partecipante maggioren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space"/>
      <w:lvlText w:val="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spacing w:val="20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Carattere">
    <w:name w:val="Titolo Carattere"/>
    <w:qFormat/>
    <w:rPr>
      <w:rFonts w:ascii="Arial" w:hAnsi="Arial" w:cs="Calibri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Calibri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cutelli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liceocutelli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liceocutelli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6:00Z</dcterms:created>
  <dc:creator>anna</dc:creator>
  <dc:description/>
  <cp:keywords/>
  <dc:language>en-US</dc:language>
  <cp:lastModifiedBy>user</cp:lastModifiedBy>
  <cp:lastPrinted>2015-11-03T13:02:00Z</cp:lastPrinted>
  <dcterms:modified xsi:type="dcterms:W3CDTF">2015-11-04T08:06:00Z</dcterms:modified>
  <cp:revision>48</cp:revision>
  <dc:subject/>
  <dc:title/>
</cp:coreProperties>
</file>