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  <w:shd w:fill="FFFFFF" w:val="clear"/>
        </w:rPr>
        <w:t>Collegio Provinciale dei Periti Agrari e Periti Agrari Laureati di Tren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rso  per consulenti in materia di utilizzo sostenibile dei prodotti fitosanitari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Ai sensi del Decreto Legislativo 14 agosto 2012, n. 150, Attuazione della direttiva 2009/128/CE, DGR 6 marzo 2015 – n. X/3233 e della delibera della Giunta Provinciale della Provincia Autonoma di Trento n. 320 del 2 marzo 2015 e successiva DGP 2285 del 11 dicembre 2015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 inviare per mail all’indirizz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nfo@peritiagrari.tn.it</w:t>
        </w:r>
      </w:hyperlink>
      <w:r>
        <w:rPr>
          <w:rFonts w:cs="Arial" w:ascii="Arial" w:hAnsi="Arial"/>
          <w:sz w:val="22"/>
          <w:szCs w:val="22"/>
        </w:rPr>
        <w:t>,  allegando la ricevuta di paga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………………… Nome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dirizzo.………………………………………………….Cap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……………………………………………………………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ice Fiscale e P.Iva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dine di appartenenza………………………………………………...</w:t>
        <w:tab/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iscrizione all’albo……………………………………………………. 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…………………………………………………………………….. </w:t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o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CRIZIONE:</w:t>
      </w:r>
    </w:p>
    <w:p>
      <w:pPr>
        <w:pStyle w:val="Normal"/>
        <w:ind w:right="-6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samento a UGC-CISL SERVIZI.</w:t>
      </w:r>
    </w:p>
    <w:p>
      <w:pPr>
        <w:pStyle w:val="Normal"/>
        <w:ind w:right="-62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usale di versamento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>Consulenti Fitoiatrici Nome e Cognom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IT91F083040181300001308506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porto del versamento</w:t>
      </w:r>
      <w:r>
        <w:rPr>
          <w:rFonts w:cs="Arial" w:ascii="Arial" w:hAnsi="Arial"/>
          <w:b/>
          <w:sz w:val="22"/>
          <w:szCs w:val="22"/>
        </w:rPr>
        <w:t>: Euro 160.00 (iva compresa)</w:t>
      </w:r>
      <w:r>
        <w:rPr>
          <w:rFonts w:cs="Arial" w:ascii="Arial" w:hAnsi="Arial"/>
          <w:sz w:val="22"/>
          <w:szCs w:val="22"/>
        </w:rPr>
        <w:t>, verrà rilasciata regolare fattu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DE CORS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SL SERVIZI SRL VIA DEGASPERI, 61 - 38123 TREN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° piano sala vetr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RI CORSO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nerdì 29 gennaio 2016: dalle 14.00 alle 18.30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sabato 30 gennaio 2016:  dalle 8.00 alle 12.00 e dalle 13.30 alle 17.3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venerdì 05 febbraio 2016: dalle 14.00 alle 18.3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abato 06 febbraio 2016: dalle 8.00 alle 12.00 e dalle 13.30 alle 17.3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NB: Il corso è a numero limitato ad un massimo di 35 partecipant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</w:t>
        <w:tab/>
        <w:tab/>
        <w:tab/>
        <w:tab/>
        <w:tab/>
        <w:tab/>
        <w:t>Firma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utorizzo al trattamento dei miei dati personali ai sensi delle leggi vigenti sulla privacy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ritiagrari.t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9:44:00Z</dcterms:created>
  <dc:creator>sandra</dc:creator>
  <dc:description/>
  <cp:keywords/>
  <dc:language>en-US</dc:language>
  <cp:lastModifiedBy>sandra</cp:lastModifiedBy>
  <cp:lastPrinted>2016-01-16T11:11:00Z</cp:lastPrinted>
  <dcterms:modified xsi:type="dcterms:W3CDTF">2016-01-16T10:34:00Z</dcterms:modified>
  <cp:revision>11</cp:revision>
  <dc:subject/>
  <dc:title>             Corso base per consulenti in materia di utilizzo sostenibile dei prodotti fitosanitari</dc:title>
</cp:coreProperties>
</file>