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puntato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CHEDA DI ADESIONE AL PROGETTO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ELEBRIAMO IL 70° ANNIVERSARIO DEL 25 APRILE (2014-20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2^ annualità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ISTITUTO ____________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INDIRIZZO___________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C.A.P________________COMUNE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TELEFONO________________________FAX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E-MAIL (istituto) _______________________(dirigente)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DOCENTE REFERENTE_____________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u w:val="single"/>
        </w:rPr>
        <w:t>Tel                          Cell            _____________E-mail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>DATA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ab/>
        <w:t>IL DIRIGENTE SCOLASTICO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" w:hAnsi="Times" w:cs="Times"/>
      <w:sz w:val="22"/>
    </w:rPr>
  </w:style>
  <w:style w:type="character" w:styleId="PidipaginaCarattere">
    <w:name w:val="Piè di pagina Carattere"/>
    <w:qFormat/>
    <w:rPr>
      <w:rFonts w:ascii="Times" w:hAnsi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puntato">
    <w:name w:val="elencopuntat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29:00Z</dcterms:created>
  <dc:creator>preinstalledpc</dc:creator>
  <dc:description/>
  <cp:keywords/>
  <dc:language>en-US</dc:language>
  <cp:lastModifiedBy>Administrator</cp:lastModifiedBy>
  <dcterms:modified xsi:type="dcterms:W3CDTF">2015-10-29T10:42:00Z</dcterms:modified>
  <cp:revision>6</cp:revision>
  <dc:subject/>
  <dc:title>PROGETTO EQUAL “LABORATORIO DI PARI OPPORTUNITÀ: PRATICHE PER IL SUPERAMENTO DEGLI STEREOTIPI” IT-G2-SIC-164</dc:title>
</cp:coreProperties>
</file>