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Allegato 1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/>
        <w:t xml:space="preserve">compilare l’Allegato 1  a  cura dell’Istituzione scolastica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/>
        <w:t>Inserire  copia dell’Allegato 1 nel plico contenente l’elaborato per il concors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artecipazione  al concors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“ </w:t>
      </w:r>
      <w:r>
        <w:rPr>
          <w:sz w:val="32"/>
          <w:szCs w:val="32"/>
        </w:rPr>
        <w:t>I giovani ricordano la Shoah”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.s. 2016/2017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enominazione dell’Istituzione scolastica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Tipologia di istituto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ia:                                                                                        Cit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elefono:                                                                               E-mail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irigente scolastico: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Docente di riferimento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A) </w:t>
      </w:r>
      <w:r>
        <w:rPr>
          <w:b/>
          <w:bCs/>
        </w:rPr>
        <w:t>Indicazione del Grado delle  scuole coinvolt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⁮ </w:t>
      </w:r>
      <w:r>
        <w:rPr>
          <w:b/>
          <w:bCs/>
        </w:rPr>
        <w:t xml:space="preserve">primaria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⁮ </w:t>
      </w:r>
      <w:r>
        <w:rPr>
          <w:b/>
          <w:bCs/>
        </w:rPr>
        <w:t xml:space="preserve">secondaria di primo   grado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⁮ </w:t>
      </w:r>
      <w:r>
        <w:rPr>
          <w:b/>
          <w:bCs/>
        </w:rPr>
        <w:t xml:space="preserve">istituto comprensivo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⁮ </w:t>
      </w:r>
      <w:r>
        <w:rPr>
          <w:b/>
          <w:bCs/>
        </w:rPr>
        <w:t xml:space="preserve">secondaria di secondo grado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⁮ </w:t>
      </w:r>
      <w:r>
        <w:rPr>
          <w:b/>
          <w:bCs/>
        </w:rPr>
        <w:t xml:space="preserve">istituto d’istruzione superiore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605"/>
        <w:gridCol w:w="3240"/>
      </w:tblGrid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ass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zio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ero alunni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^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^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^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^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^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) Docenti coinvolti per discipli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1769"/>
      </w:tblGrid>
      <w:tr>
        <w:trPr>
          <w:trHeight w:val="567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ciplin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ero docenti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ipline umanistich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ipline scientifich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ipline artistich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ipline economiche-giuridich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ipline tecnico-professional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r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tale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) Esterni alla scuol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ter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er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imoni stori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er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orto tecn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) TITOLO DEL LAVOR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)  Breve presentazione del lavoro svolto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(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argomento, modalità operative,  eventuale elaborazione interdisciplinare, partecipazione e coinvolgimento della classe, ruolo degli esperti esterni</w:t>
      </w:r>
      <w:r>
        <w:rPr>
          <w:b/>
          <w:bCs/>
          <w:sz w:val="28"/>
          <w:szCs w:val="28"/>
        </w:rPr>
        <w:t xml:space="preserve">)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>
      <w:rFonts w:cs="Times New Roman"/>
      <w:sz w:val="24"/>
      <w:szCs w:val="24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13:59:00Z</dcterms:created>
  <dc:creator>marilisa</dc:creator>
  <dc:description/>
  <dc:language>en-US</dc:language>
  <cp:lastModifiedBy>Chicco</cp:lastModifiedBy>
  <cp:lastPrinted>2011-06-23T12:49:00Z</cp:lastPrinted>
  <dcterms:modified xsi:type="dcterms:W3CDTF">2016-09-10T13:59:00Z</dcterms:modified>
  <cp:revision>2</cp:revision>
  <dc:subject/>
  <dc:title>Allegato 1 (da compilare a a cura della scuola)</dc:title>
</cp:coreProperties>
</file>