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Allegato 1</w:t>
      </w:r>
    </w:p>
    <w:p>
      <w:pPr>
        <w:pStyle w:val="Normal"/>
        <w:ind w:left="6237" w:hanging="0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Al Dirigente Scolastico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Istituto Comprensivo “Giardini”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Via L.Rizzo</w:t>
      </w:r>
    </w:p>
    <w:p>
      <w:pPr>
        <w:pStyle w:val="Normal"/>
        <w:ind w:left="6237" w:hanging="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</w:rPr>
        <w:t>Oggetto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: </w:t>
      </w:r>
      <w:r>
        <w:rPr>
          <w:rStyle w:val="StrongEmphasis"/>
          <w:rFonts w:cs="Tahoma" w:ascii="Tahoma" w:hAnsi="Tahoma"/>
          <w:color w:val="000000"/>
          <w:sz w:val="20"/>
        </w:rPr>
        <w:t>Piano di Miglioramento di Istituto a.s. 2016/2017 – Corso di formazione per docent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sz w:val="20"/>
        </w:rPr>
        <w:t xml:space="preserve">Avviso pubblico per la selezione di 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aps/>
          <w:color w:val="000000"/>
          <w:sz w:val="20"/>
        </w:rPr>
        <w:t>esperti</w:t>
      </w:r>
      <w:r>
        <w:rPr>
          <w:rFonts w:cs="Tahoma" w:ascii="Tahoma" w:hAnsi="Tahoma"/>
          <w:b/>
          <w:color w:val="000000"/>
          <w:sz w:val="20"/>
        </w:rPr>
        <w:t>: modulo richiesta di collaborazion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Il/La sottoscritto/a______________________________________________ C.F.__________________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Nato/a a ___________________________ prov. ____ il ____________ residente a ____________________ prov.___ in _________________________________ cap.______ recapito telefonico ___________________________________ , e_mail:____________________________; status professionale: ______________________, eventuale datore di lavoro: 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</w:rPr>
        <w:t>CHIED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i poter ottenere l’incarico di Esperto formatore nell’ambito del Progetto </w:t>
      </w:r>
      <w:r>
        <w:rPr>
          <w:rFonts w:cs="Tahoma" w:ascii="Tahoma" w:hAnsi="Tahoma"/>
          <w:b/>
          <w:color w:val="000000"/>
          <w:sz w:val="20"/>
        </w:rPr>
        <w:t>Formazione Uso delle TIC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</w:rPr>
        <w:t xml:space="preserve">   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di essere cittadino 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20"/>
        </w:rPr>
        <w:t xml:space="preserve">   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di godere dei diritti politici;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di essere dipendente di altra amministrazione pubblica    __________________________ ovvero di non essere dipendente di     amministrazione pubblica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di non aver subito condanne penali ovvero di non avere procedimenti penali pendenti a proprio carico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di non essere stati destituiti da Pubbliche amministrazioni e di essere in regola con gli obblighi di legge in materia fiscale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di accettare il calendario e gli orari delle attività che saranno predisposti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Si allegano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ind w:left="2700" w:hanging="2160"/>
        <w:jc w:val="both"/>
        <w:textAlignment w:val="auto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Fotocopia del documento di identificazione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1260" w:hanging="720"/>
        <w:jc w:val="both"/>
        <w:textAlignment w:val="auto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1260" w:hanging="720"/>
        <w:jc w:val="both"/>
        <w:textAlignment w:val="auto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Tabella titoli compilata come da modello allegato.</w:t>
      </w:r>
    </w:p>
    <w:p>
      <w:pPr>
        <w:pStyle w:val="Normal"/>
        <w:ind w:left="540" w:hanging="54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Data____________________________                               Firma_____________________________</w:t>
      </w:r>
    </w:p>
    <w:p>
      <w:pPr>
        <w:pStyle w:val="Normal"/>
        <w:ind w:left="540" w:hanging="54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i sensi dell’art. 10 della legge 31 dicembre 1996, n. 675, l’amministrazione scolastica fa presente che i dati raccolti saranno trattati al solo fine dell’esecuzione del presente progetto, e comunque, in applicazione della predetta legge, del D.Lgs. 135/99 e del D.Lgs. 196/03, l’interessato può esercitare i suoi diritti chiedendone la correzione o la cancellazione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_I_ sottoscritt_ ___________________________________________________ autorizza l’Istituto comprensivo “</w:t>
      </w:r>
      <w:r>
        <w:rPr>
          <w:rFonts w:cs="Tahoma" w:ascii="Tahoma" w:hAnsi="Tahoma"/>
          <w:sz w:val="20"/>
          <w:lang w:val="it-IT"/>
        </w:rPr>
        <w:t xml:space="preserve">Giardini” di Giardini Naxos </w:t>
      </w:r>
      <w:r>
        <w:rPr>
          <w:rFonts w:cs="Tahoma" w:ascii="Tahoma" w:hAnsi="Tahoma"/>
          <w:sz w:val="20"/>
        </w:rPr>
        <w:t xml:space="preserve"> ad utilizzare i dati personali forniti per la partecipazione al </w:t>
      </w:r>
      <w:r>
        <w:rPr>
          <w:rFonts w:cs="Tahoma" w:ascii="Tahoma" w:hAnsi="Tahoma"/>
          <w:sz w:val="20"/>
          <w:lang w:val="it-IT"/>
        </w:rPr>
        <w:t xml:space="preserve">Progetto sopra indicato </w:t>
      </w:r>
      <w:r>
        <w:rPr>
          <w:rFonts w:cs="Tahoma" w:ascii="Tahoma" w:hAnsi="Tahoma"/>
          <w:sz w:val="20"/>
        </w:rPr>
        <w:t>secondo le modalità previste dal</w:t>
      </w:r>
      <w:r>
        <w:rPr>
          <w:rFonts w:cs="Tahoma" w:ascii="Tahoma" w:hAnsi="Tahoma"/>
          <w:sz w:val="20"/>
          <w:lang w:val="it-IT"/>
        </w:rPr>
        <w:t xml:space="preserve"> D.L.v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196/2003</w:t>
      </w:r>
      <w:r>
        <w:rPr>
          <w:rFonts w:cs="Tahoma" w:ascii="Tahoma" w:hAnsi="Tahoma"/>
          <w:sz w:val="20"/>
        </w:rPr>
        <w:t xml:space="preserve"> e successive modifiche e integrazioni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spacing w:lineRule="auto" w:line="360"/>
        <w:jc w:val="right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540" w:hanging="54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 xml:space="preserve">Data____________________________                                                         </w:t>
      </w:r>
    </w:p>
    <w:p>
      <w:pPr>
        <w:pStyle w:val="Normal"/>
        <w:ind w:left="540" w:hanging="54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left="2664" w:firstLine="168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1:00Z</dcterms:created>
  <dc:creator>morea</dc:creator>
  <dc:description/>
  <cp:keywords/>
  <dc:language>en-US</dc:language>
  <cp:lastModifiedBy>PC-03</cp:lastModifiedBy>
  <dcterms:modified xsi:type="dcterms:W3CDTF">2017-02-21T09:13:00Z</dcterms:modified>
  <cp:revision>5</cp:revision>
  <dc:subject/>
  <dc:title/>
</cp:coreProperties>
</file>