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CHEDA  DI  PARTECIPAZIONE (Allegato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CORSO DI POESIA SALVATORE QUASIMO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 io fingo timore a chi non s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e vento profondo m'ha cercato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.I.S. MINUTOL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38A – CONTRADA FUCILE-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47 MESSIN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 La sottoscritto/a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……………………………………………….. il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……………………………………………N…………….tel……………………………...frequentante la classe………………sez……. 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ituto……………………………………………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di poesia Salvatore Quasimodo bandito dall'I.I.S. Minutoli di Mess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dichiara di aver preso visione del regolamento e di accettare tutte le norme in esso conten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                                          Firma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a legge 196 del 2003, il sottoscritto autorizza il trattamento dei dati personali per quanto concerne tutte le attività connesse al Concors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3:00Z</dcterms:created>
  <dc:creator>macpreside</dc:creator>
  <dc:description/>
  <dc:language>en-US</dc:language>
  <cp:lastModifiedBy>b.ciccarello</cp:lastModifiedBy>
  <dcterms:modified xsi:type="dcterms:W3CDTF">2018-02-22T11:03:00Z</dcterms:modified>
  <cp:revision>2</cp:revision>
  <dc:subject/>
  <dc:title/>
</cp:coreProperties>
</file>