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LLEGATO 1 – Modulo domand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/>
      </w:pPr>
      <w:r>
        <w:rPr/>
        <w:tab/>
        <w:tab/>
        <w:tab/>
        <w:tab/>
        <w:tab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azione Fondi Strutturali 2014-2020 FSE e FESR. Programma Operativo Nazionale 2014IT05M2OP001 “Per la Scuola: competenze e ambienti per l’apprendimento"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getto 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.O.N. codice 10.1.1A-FSEPON-SI-2017-402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In cammino per una scuola senza frontiere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UP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89G16001165000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…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Dirigente Scolast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l’Istituto Comprensivo Brol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Roma snc - 98061 Brolo (Me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…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23"/>
        <w:gridCol w:w="523"/>
        <w:gridCol w:w="523"/>
        <w:gridCol w:w="523"/>
        <w:gridCol w:w="524"/>
        <w:gridCol w:w="525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5"/>
      </w:tblGrid>
      <w:tr>
        <w:trPr>
          <w:trHeight w:val="1709" w:hRule="atLeast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/La sottoscritto/a ……………………………………….……       nat_ a ………………………………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rov…….) il ……/…/……  </w:t>
            </w:r>
          </w:p>
        </w:tc>
      </w:tr>
      <w:tr>
        <w:trPr>
          <w:trHeight w:val="1557" w:hRule="atLeast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residente a  ………………………….Prov. ………in Via/Piazza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. ……  c.a.p. ……………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 mail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telefonico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 bando di selezione di Codesto Istituto Prot. ______ del  17/03/2018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selezione per l’assegnazione dell’incarico di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314924530"/>
      <w:bookmarkStart w:id="1" w:name="__Fieldmark__0_331492453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sperto   del modulo  Dal testo al Palcoscenic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della responsabilità penale e della decadenza di eventuali benefici acquisiti nel caso di dichiarazioni mendaci, ai sensi del D.P.R. 28/12/2000 n. 45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n essere interdetto/a dai pubblici uff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774"/>
        <w:jc w:val="both"/>
        <w:rPr/>
      </w:pPr>
      <w:r>
        <w:rPr>
          <w:rFonts w:cs="Times New Roman" w:ascii="Times New Roman" w:hAnsi="Times New Roman"/>
        </w:rPr>
        <w:t>Di non essere stato/a destituito/a  o licenziato/a o dispensato/a dall’impiego presso la P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e competenze informatiche necessarie all’espletamento dell’inca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’Avviso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riteri di selezione e di valu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titoli di studio e dei requisiti professionali richie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i essere disponibile a collaborare pienamente con il personale coinvolto nel Progetto e a                partecipare agli incontri di organizzazione delle attività progettuali, secondo le necessità del Pi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i impegnarsi ad espletare con puntualità il proprio lavoro nel rispetto delle scadenze e dei tempi concorda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                                               Firma __________________________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u w:val="single"/>
        </w:rPr>
        <w:t>consenso per il trattamento dei dati personali e sensibi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,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cquisite le informazioni della presente informativa, fornita dal titolare del trattamento (allegato 5):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ta il suo consenso per il trattamento dei dati necessari allo svolgimento delle operazioni indicate nell’informativa;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ta il suo consenso per la comunicazione dei dati ai soggetti indicati nell’informativa.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Quanto sopra con riferimento al D.L.vo n. 196/03 (Codice in materia di protezione dei dati personali).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è consapevole che il mancato consenso al trattamento dei dati di cui sopra comporterà l’esclusione dalla sele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  </w:t>
        <w:tab/>
        <w:tab/>
        <w:tab/>
        <w:tab/>
        <w:t>Firma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Tabella di valutazione titoli (da compilare ed allegare alla domanda di partecipazio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PERTO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57"/>
        <w:gridCol w:w="1275"/>
        <w:gridCol w:w="1463"/>
      </w:tblGrid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Vecchio Ordinamento o Specialist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80/110=2  da 81/110 a 90/110= 4  da 91/110 a 100/110= 6 da 101/110 a 110/110= 8  110/110 e Lode =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non Specif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orato di Ricerca e/o Specializzazione Biennale Post-Laurea affer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, Corsi di Perfezionamento Post-Laurea, Pubblicazioni attin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zione all'insegnamento del Settore specifi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incarico di docenza in progetti PON inerente l'attivita'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altra esperienza di docenza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( Informatiche, Linguistiche,..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estati di Corsi di Formazione afferenti la Tipologia d'intervento ( min. 20 ore per ciascun Corso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irma del candidato                                                               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3 – Curriculum vitae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rPr/>
      </w:pPr>
      <w:r>
        <w:rPr/>
        <w:tab/>
      </w:r>
    </w:p>
    <w:tbl>
      <w:tblPr>
        <w:tblW w:w="974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7"/>
        <w:gridCol w:w="127"/>
        <w:gridCol w:w="257"/>
        <w:gridCol w:w="1099"/>
        <w:gridCol w:w="259"/>
        <w:gridCol w:w="824"/>
        <w:gridCol w:w="284"/>
        <w:gridCol w:w="261"/>
        <w:gridCol w:w="1124"/>
        <w:gridCol w:w="158"/>
        <w:gridCol w:w="104"/>
        <w:gridCol w:w="1128"/>
        <w:gridCol w:w="256"/>
        <w:gridCol w:w="1008"/>
      </w:tblGrid>
      <w:tr>
        <w:trPr>
          <w:trHeight w:val="284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3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7980</wp:posOffset>
                  </wp:positionV>
                  <wp:extent cx="457200" cy="25209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iculum Vitae Europass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serire una fotografia (facoltativo, v. istruzioni) </w:t>
            </w:r>
          </w:p>
        </w:tc>
      </w:tr>
      <w:tr>
        <w:trPr>
          <w:trHeight w:val="15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zioni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gnome(i/)/Nome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gnome/i Nome/i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irizzo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o civico, via, codice postale, città, nazion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o(i)</w:t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x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mail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tadinanz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di nasci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s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acoltativo (v. istruzioni)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cupazione desiderata/Settore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perienza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voro o posizione ricoper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ncipali attività e responsabilità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e indirizzo del datore di lavor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po di attività o settor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15"/>
                <w:szCs w:val="15"/>
              </w:rPr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tolo della qualifica rilascia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ncipali tematiche/competenza professionali possedu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e tipo d'organizzazione erogatrice dell'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vello nella classificazione nazionale o internaz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drelingu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cisare madrelingua/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ra(e) lingua(e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valutazione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rensione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lato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ritto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vello europeo (*)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colto</w:t>
            </w:r>
          </w:p>
        </w:tc>
        <w:tc>
          <w:tcPr>
            <w:tcW w:w="13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08"/>
                <w:tab w:val="left" w:pos="525" w:leader="none"/>
                <w:tab w:val="center" w:pos="750" w:leader="none"/>
              </w:tabs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Lettura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azione orale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zione orale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soci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organizzativ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tecn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informa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artis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re capacità e competenz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ten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lteriori informazion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erire qui ogni altra informazione utile, ad esempio persone di riferimento, referenze, ecc. (facoltativo, v. istruzioni)</w:t>
            </w:r>
          </w:p>
        </w:tc>
      </w:tr>
      <w:tr>
        <w:trPr>
          <w:trHeight w:val="40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ega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umerare gli allegati al CV. (facoltativo, v. istruzioni)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ALLEGATO 4 – Informativa sulla privacy – D. L.vo n. 196/03.</w:t>
      </w:r>
    </w:p>
    <w:p>
      <w:pPr>
        <w:pStyle w:val="NormaleWeb1"/>
        <w:spacing w:before="0" w:after="0"/>
        <w:jc w:val="center"/>
        <w:rPr>
          <w:b/>
          <w:b/>
          <w:color w:val="FFFFFF"/>
          <w:sz w:val="22"/>
          <w:szCs w:val="22"/>
          <w:u w:val="single"/>
        </w:rPr>
      </w:pPr>
      <w:r>
        <w:rPr>
          <w:b/>
          <w:color w:val="FFFFFF"/>
          <w:sz w:val="22"/>
          <w:szCs w:val="22"/>
          <w:u w:val="single"/>
        </w:rPr>
      </w:r>
    </w:p>
    <w:p>
      <w:pPr>
        <w:pStyle w:val="NormaleWeb1"/>
        <w:spacing w:before="0" w:after="0"/>
        <w:jc w:val="both"/>
        <w:rPr/>
      </w:pPr>
      <w:r>
        <w:rPr>
          <w:sz w:val="22"/>
          <w:szCs w:val="22"/>
        </w:rPr>
        <w:t>Il D. Lgs. 196/2003, “</w:t>
      </w:r>
      <w:r>
        <w:rPr>
          <w:i/>
          <w:iCs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 xml:space="preserve">”, di seguito indicato sinteticamente come “Codice”, tutela le persone e altri soggetti rispetto al trattamento dei dati personali. In aderenza alle indicazioni fornite da tale Codice, il trattamento che noi opereremo sarà improntato ai principi di correttezza, liceità e trasparenza e di tutela della Vs. riservatezza e dei Vs. diritti. 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1"/>
        <w:spacing w:before="0" w:after="0"/>
        <w:jc w:val="both"/>
        <w:rPr/>
      </w:pPr>
      <w:r>
        <w:rPr>
          <w:b/>
          <w:sz w:val="22"/>
          <w:szCs w:val="22"/>
          <w:u w:val="single"/>
        </w:rPr>
        <w:t>Ai sensi dell’Art. 13 del Codice, Le forniamo quindi le seguenti informazioni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 dati da Voi forniti verranno trattati esclusivamente per le finalità istituzionali della Scuola, che sono quelle relative all’Istruzione e alla Formazione degli alunni e dei genitori e quelle amministrative ad esse strumentali, incluse le finalità di instaurazione e gestione dei rapporti di lavoro di qualunque tipo e quelle relative alla conclusione di contratti di fornitura di beni e/o servizi, così come definite dalla normativa vigente (R.D. 653/1925, D.Lgs. 297/1994, D.P.R. 275/1999, Decreto Assessoriale 31.12.2001, n. 895, Norme in materia di contabilità generale dello Stato e normativa collegat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 conferimento dei dati richiesti è obbligatorio in quanto previsto dalla normativa citata al precedente punto 1; l’eventuale rifiuto a fornire tali dati comporterà il mancato perfezionamento o mantenimento dei contratti di fornitura di beni e serviz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 trattamento sarà effettuato sia con modalità manuali che mediante l’uso di procedure informat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 dati potranno essere comunicati esclusivamente a soggetti pubblici secondo quanto previsto dalle disposizioni di legge e di regolamento di cui al precedente punto 1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 titolare del trattamento è il Dirigente Scolastico, Prof.ssa</w:t>
      </w:r>
      <w:r>
        <w:rPr>
          <w:b/>
        </w:rPr>
        <w:t xml:space="preserve"> Maria Ricciardello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l titolare del trattamento Vi potrete rivolgere senza particolari formalità, per far valere i propri diritti, così come previsto dall’art. 7 del Codice, che per Vostra comodità riproduciamo integralmente: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rt. 7  - </w:t>
      </w:r>
      <w:r>
        <w:rPr>
          <w:b/>
          <w:iCs/>
          <w:sz w:val="22"/>
          <w:szCs w:val="22"/>
          <w:u w:val="single"/>
        </w:rPr>
        <w:t>Diritto di accesso ai dati personali ed altri diritti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L’interessato ha diritto di ottenere l’indicazione: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dell’origine dei dati personal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delle finalità e modalità del trattamento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della logica applicata in caso di trattamento effettuato con l’ausilio di strumenti elettronic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degli estremi identificativi del titolare, dei responsabili e del rappresentante designato ai sensi dell’articolo 5, comma 2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L’interessato ha diritto di ottenere: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L’interessato ha diritto di opporsi, in tutto o in parte: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1">
    <w:name w:val="Normale (Web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5:00Z</dcterms:created>
  <dc:creator>DSGA</dc:creator>
  <dc:description/>
  <dc:language>en-US</dc:language>
  <cp:lastModifiedBy>dsga</cp:lastModifiedBy>
  <cp:lastPrinted>2017-12-11T13:33:00Z</cp:lastPrinted>
  <dcterms:modified xsi:type="dcterms:W3CDTF">2018-09-12T14:47:00Z</dcterms:modified>
  <cp:revision>3</cp:revision>
  <dc:subject/>
  <dc:title/>
</cp:coreProperties>
</file>