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 xml:space="preserve">RICHIESTA DI PARECIPAZIONE AL CONCORSO </w:t>
      </w:r>
    </w:p>
    <w:p>
      <w:pPr>
        <w:pStyle w:val="Normal"/>
        <w:jc w:val="center"/>
        <w:rPr>
          <w:rFonts w:ascii="Gadugi" w:hAnsi="Gadugi" w:cs="Gadugi"/>
          <w:b/>
          <w:b/>
          <w:i/>
          <w:i/>
          <w:sz w:val="24"/>
          <w:szCs w:val="24"/>
        </w:rPr>
      </w:pPr>
      <w:r>
        <w:rPr>
          <w:rFonts w:cs="Gadugi" w:ascii="Gadugi" w:hAnsi="Gadugi"/>
          <w:b/>
          <w:i/>
          <w:sz w:val="24"/>
          <w:szCs w:val="24"/>
        </w:rPr>
        <w:t>“</w:t>
      </w:r>
      <w:r>
        <w:rPr>
          <w:rFonts w:eastAsia="Gadugi" w:cs="Gadugi" w:ascii="Gadugi" w:hAnsi="Gadugi"/>
          <w:b/>
          <w:i/>
          <w:sz w:val="24"/>
          <w:szCs w:val="24"/>
        </w:rPr>
        <w:t xml:space="preserve"> </w:t>
      </w:r>
      <w:r>
        <w:rPr>
          <w:rFonts w:cs="Gadugi" w:ascii="Gadugi" w:hAnsi="Gadugi"/>
          <w:b/>
          <w:i/>
          <w:sz w:val="24"/>
          <w:szCs w:val="24"/>
        </w:rPr>
        <w:t>Ci vogliono i bambini per educare il mondo”</w:t>
      </w:r>
    </w:p>
    <w:p>
      <w:pPr>
        <w:pStyle w:val="Normal"/>
        <w:jc w:val="center"/>
        <w:rPr>
          <w:rFonts w:ascii="Gadugi" w:hAnsi="Gadugi" w:cs="Gadugi"/>
          <w:b/>
          <w:b/>
          <w:i/>
          <w:i/>
          <w:sz w:val="24"/>
          <w:szCs w:val="24"/>
        </w:rPr>
      </w:pPr>
      <w:r>
        <w:rPr>
          <w:rFonts w:cs="Gadugi" w:ascii="Gadugi" w:hAnsi="Gadugi"/>
          <w:b/>
          <w:i/>
          <w:sz w:val="24"/>
          <w:szCs w:val="24"/>
        </w:rPr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Il/la sottoscritto/a ________________________, nato a ____________________________, il __________, residente a __________________, in ______________________________________________, n. _______,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i essere il responsabile del gruppo chiamato______________________________ e di voler partecipare al concorso “</w:t>
      </w:r>
      <w:r>
        <w:rPr>
          <w:rFonts w:cs="Gadugi" w:ascii="Gadugi" w:hAnsi="Gadugi"/>
          <w:i/>
          <w:sz w:val="24"/>
          <w:szCs w:val="24"/>
        </w:rPr>
        <w:t>Ci vogliono i bambini per educare il mondo</w:t>
      </w:r>
      <w:r>
        <w:rPr>
          <w:rFonts w:cs="Gadugi" w:ascii="Gadugi" w:hAnsi="Gadugi"/>
          <w:sz w:val="24"/>
          <w:szCs w:val="24"/>
        </w:rPr>
        <w:t>” bandito dall’Associazione culturale Centro di ricerche interculturali e documentazione didattica Italia Cina. Dichiara altresì, in caso di vittoria di destinare il premio a ____________________________, con sede a___________________________, in ______________________, n_____, e-mail ________________________________ .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Elenco dei membri del gruppo ( scrivere in modo leggibile):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ata: _______________________</w:t>
      </w:r>
    </w:p>
    <w:p>
      <w:pPr>
        <w:pStyle w:val="Normal"/>
        <w:jc w:val="right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Firma:_________________________</w:t>
      </w:r>
    </w:p>
    <w:p>
      <w:pPr>
        <w:pStyle w:val="Normal"/>
        <w:jc w:val="right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Informativa sulla priv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conformità con quanto stabilito dal “</w:t>
      </w:r>
      <w:r>
        <w:rPr>
          <w:rFonts w:cs="Times New Roman" w:ascii="Times New Roman" w:hAnsi="Times New Roman"/>
          <w:sz w:val="20"/>
          <w:szCs w:val="20"/>
          <w:u w:val="single"/>
          <w:lang w:eastAsia="it-IT"/>
        </w:rPr>
        <w:t>Regolamento Europeo 2016/679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, relativo alla protezione delle persone fisiche con riguardo al Trattamento dei Dati Personali, nonché alla libera circolazione di tali dati” (di seguito GDPR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 sig.ra Maria Omodeo </w:t>
      </w:r>
      <w:r>
        <w:rPr>
          <w:rFonts w:cs="Times New Roman" w:ascii="Times New Roman" w:hAnsi="Times New Roman"/>
          <w:sz w:val="20"/>
          <w:szCs w:val="20"/>
        </w:rPr>
        <w:t xml:space="preserve">Maria Omodeo( c.f. MDOMRA57A65I172D, tel. 3398005902,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a.omodeo@cospe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in qualità di Titolare del trattamento dei dati personali gestiti dall’Associazione culturale Centro di Ricerche interculturali e documentazione didattica Italia Cina (con sede in Via della Saggina 19, Firenze)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eastAsia="it-IT"/>
        </w:rPr>
        <w:t>fornisce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Finalità del tratta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L’Associazione Culturale CRID tratta i dati personali ricevuti per il raggiungimento delle finalità istituzionali promosse dalla stessa. I dati da lei forniti sono conservati al fine di espletare attività amministrative interne all’Associazione e promuovere gli eventi organizzati dalla st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Modalità di trattamento dei d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 dati personali da Voi forniti formeranno oggetto di operazioni di trattamento nel rispetto della normativa sopracitata e degli obblighi di riservatezza cui è ispirata l'attività di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dell’Associazione Culturale CRID</w:t>
      </w:r>
      <w:r>
        <w:rPr>
          <w:rFonts w:cs="Times New Roman" w:ascii="Times New Roman" w:hAnsi="Times New Roman"/>
          <w:sz w:val="20"/>
          <w:szCs w:val="20"/>
          <w:lang w:eastAsia="it-IT"/>
        </w:rPr>
        <w:t>. Tali dati verranno trattati sia con strumenti informatici  sia su supporti cartacei, sia su ogni altro tipo di supporto idoneo, nel rispetto delle misure di sicurezza previste dal GD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Obbligatorietà o meno del consen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conferimento dei Suoi dati è facoltativo. Il mancato consenso non permetterà l’utilizzo dei dati per le finalità sopr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omunicazione e diffusione de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I dati da lei forniti potranno essere utilizzati anche dall’Istituto superiore “Sassetti Peruzzi” e dall’Associazione per l’Interscambio Culturale Italia Cina (AICIC) e dalla Cooperativa Sociale Tangram, con riferimento esclusivo alle attività portate avanti dall’Associazione culturale CRID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  <w:t>Diritti dell’interess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n conformità con quanto stabilito agli artt 15-22 e 34 del GDPR La informiamo che tramite apposita richiesta inviata, per posta ( in via della Saggina n. 19) o via mail (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segreteria.crid@gmail.com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), , al Titolare del trattamento dati ( come sopra individuato) potrà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iedere l’accesso ai dati personali al fine di ottenere la loro modifica o cancell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opporsi al trattamento dei dati personali da Lei fornit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e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 può chiedere la limitazione del trattamento solo ad alcuni dati o per specifiche fi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ulla base di quanto detto la informiamo che la Sua richiesta sarà soddisfatta entro 15 gior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trattamento basato sul consenso ed effettuato antecedentemente alla revoca dello stesso conserva, comunque, la sua lice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Qualunque motivo di insoddisfazione o protesta potrà essere da Lei riportato alla Autorità Garante per la protezione dei dati personali ( Piazza di Monte Citorio n. 121 00186, Roma, tel. 06.696771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garante@gdp.it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 xml:space="preserve">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nosciute le finalità e le modalità di elaborazione dei dati che mi sono stati chiesti, consapevole dei miei diri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3779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0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CCONSENTO AL LORO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9969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7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NON ACCONSENTO AL TRATTAMENT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 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>firma  ________________________________________</w:t>
      </w:r>
    </w:p>
    <w:p>
      <w:pPr>
        <w:pStyle w:val="Normal"/>
        <w:spacing w:before="0" w:after="200"/>
        <w:jc w:val="center"/>
        <w:rPr>
          <w:rFonts w:ascii="Gadugi" w:hAnsi="Gadugi" w:cs="Gadugi"/>
          <w:b/>
          <w:b/>
          <w:sz w:val="24"/>
          <w:szCs w:val="24"/>
          <w:lang w:eastAsia="it-IT"/>
        </w:rPr>
      </w:pPr>
      <w:r>
        <w:rPr>
          <w:rFonts w:cs="Gadugi" w:ascii="Gadugi" w:hAnsi="Gadugi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omodeo@cospe.org" TargetMode="External"/><Relationship Id="rId3" Type="http://schemas.openxmlformats.org/officeDocument/2006/relationships/hyperlink" Target="mailto:segreteria.crid@gmail.com" TargetMode="External"/><Relationship Id="rId4" Type="http://schemas.openxmlformats.org/officeDocument/2006/relationships/hyperlink" Target="mailto:garante@gd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5:00Z</dcterms:created>
  <dc:creator>carlotta corsini</dc:creator>
  <dc:description/>
  <cp:keywords/>
  <dc:language>en-US</dc:language>
  <cp:lastModifiedBy>carlotta corsini</cp:lastModifiedBy>
  <dcterms:modified xsi:type="dcterms:W3CDTF">2018-10-24T07:46:00Z</dcterms:modified>
  <cp:revision>4</cp:revision>
  <dc:subject/>
  <dc:title/>
</cp:coreProperties>
</file>