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I.I.S. BORGHESE - FARA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ATTI (M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GGETTO: RICHIESTA FERIE A.S. 201___/___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__l__  sottoscritt__  _______________________________________ doc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unto con contratto di lavoro a tempo indeterminato/determinato, in servizio presso 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sede_________________________di 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 di usufruire 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orni_____ di ferie e giorni ______di festività soppresse relative all'a.s.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al _____________ al 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  <w:tab/>
        <w:tab/>
        <w:tab/>
        <w:t xml:space="preserve">       </w:t>
        <w:tab/>
        <w:t>dal _____________ al 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al______________al 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al______________al 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chiara di aver già usufruito nel corrente anno scolastico  di gg._______ di fer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APITO: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ì,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********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STA la domanda dell'interessat__, si concedo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le feri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le giornate di recupero festività soppress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TTI,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IL DIRIGENTE SCOLASTICO</w:t>
        <w:tab/>
        <w:tab/>
        <w:tab/>
        <w:tab/>
        <w:tab/>
        <w:tab/>
        <w:tab/>
        <w:tab/>
        <w:tab/>
        <w:t xml:space="preserve">           Prof.ssa Francesca Bu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2:00Z</dcterms:created>
  <dc:creator>segreteria2</dc:creator>
  <dc:description/>
  <cp:keywords/>
  <dc:language>en-US</dc:language>
  <cp:lastModifiedBy>Vicepresidenza_2</cp:lastModifiedBy>
  <cp:lastPrinted>2015-06-05T10:24:00Z</cp:lastPrinted>
  <dcterms:modified xsi:type="dcterms:W3CDTF">2019-06-08T09:18:00Z</dcterms:modified>
  <cp:revision>3</cp:revision>
  <dc:subject/>
  <dc:title>MOD</dc:title>
</cp:coreProperties>
</file>