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6114415" cy="1363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ICONTO PERSONALE DELL’ATTIV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TRIBUITA CON COMPENSI ACCESS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si per ogni singola attività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’attività (indicare l’esatta denominazione come riportata nell’atto di nomi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820"/>
        <w:gridCol w:w="900"/>
        <w:gridCol w:w="214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l’atto di nom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. 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definito nell’atto di nomina (in caso di più partecipanti alla medesima attività, le ore o l’importo maturate e la quota spettant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ore totali: </w:t>
            </w:r>
          </w:p>
          <w:p>
            <w:pPr>
              <w:pStyle w:val="Normal"/>
              <w:rPr/>
            </w:pPr>
            <w:r>
              <w:rPr/>
              <w:t xml:space="preserve">N. ore prestate: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rto richiesto: 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fic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90"/>
      </w:tblGrid>
      <w:tr>
        <w:trPr>
          <w:trHeight w:val="3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L’incarico è stato svolto interamente sulla base del progetto presentato (SI/N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– Nel caso di attività svolta parzialmente proporre una rettifica del compen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tesi dell’attività svol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                                                 Firma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>Il Dirigente Scolastico</w:t>
      </w:r>
      <w:r>
        <w:rPr/>
        <w:t>, visti gli atti d’ufficio e la relazione, dichiara la corrispondenza di quanto sopra specificato e ne dispone la liquidazione attribuendo numero ore ____________ di attività aggiuntiva ad € _______________________ per ogni ora.</w:t>
      </w:r>
    </w:p>
    <w:p>
      <w:pPr>
        <w:pStyle w:val="Normal"/>
        <w:spacing w:lineRule="auto" w:line="360"/>
        <w:rPr/>
      </w:pPr>
      <w:r>
        <w:rPr/>
        <w:t>Patti, li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of.ssa Francesca B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11:00Z</dcterms:created>
  <dc:creator>r.terranova</dc:creator>
  <dc:description/>
  <dc:language>en-US</dc:language>
  <cp:lastModifiedBy>Utente</cp:lastModifiedBy>
  <dcterms:modified xsi:type="dcterms:W3CDTF">2021-05-14T16:11:00Z</dcterms:modified>
  <cp:revision>2</cp:revision>
  <dc:subject/>
  <dc:title>IST</dc:title>
</cp:coreProperties>
</file>