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OMANDA PER LA FRUIZIONE DEI PERMESSI RETRIBUI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 IL DIRITTO ALLO STUDIO (</w:t>
      </w:r>
      <w:r>
        <w:rPr>
          <w:b/>
          <w:i/>
          <w:u w:val="single"/>
        </w:rPr>
        <w:t>150 ORE</w:t>
      </w:r>
      <w:r>
        <w:rPr>
          <w:b/>
          <w:u w:val="single"/>
        </w:rPr>
        <w:t>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XIV° dell’U.S.R. Sicilia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Messina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per il tramite della scuola di servizio)</w:t>
      </w:r>
    </w:p>
    <w:p>
      <w:pPr>
        <w:pStyle w:val="Normal"/>
        <w:ind w:left="50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 permesso straordinario per il diritto allo studio (150 ore)</w:t>
      </w:r>
    </w:p>
    <w:p>
      <w:pPr>
        <w:pStyle w:val="Normal"/>
        <w:ind w:left="5040" w:hanging="50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l/La sottoscritto/a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(Prov. _______) il __________  in  serviz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ll’anno scolastico  2014/15  presso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: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</w: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:</w:t>
        <w:tab/>
        <w:t> Scuola dell’Infanzia</w:t>
        <w:tab/>
        <w:tab/>
        <w:t xml:space="preserve">        Scuola Pri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 Scuola sec. I° grado                          Scuola Sec. II°gra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ab/>
        <w:tab/>
        <w:tab/>
        <w:t xml:space="preserve">    Cl.Conc._______</w:t>
        <w:tab/>
        <w:tab/>
        <w:tab/>
        <w:tab/>
        <w:t xml:space="preserve">  Cl.Conc._______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</w:rPr>
        <w:t>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PERSONALE EDUC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</w:t>
      </w:r>
      <w:r>
        <w:rPr>
          <w:rFonts w:cs="Arial" w:ascii="Arial" w:hAnsi="Arial"/>
          <w:b/>
        </w:rPr>
        <w:t xml:space="preserve">PERSONALE A.T.A.      </w:t>
      </w:r>
      <w:r>
        <w:rPr>
          <w:rFonts w:cs="Arial" w:ascii="Arial" w:hAnsi="Arial"/>
        </w:rPr>
        <w:t>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.S.G.A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/>
        <w:t>⁮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.Amministrativo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  <w:r>
        <w:rPr/>
        <w:t xml:space="preserve">⁭  </w:t>
      </w:r>
      <w:r>
        <w:rPr>
          <w:rFonts w:cs="Arial" w:ascii="Arial" w:hAnsi="Arial"/>
        </w:rPr>
        <w:t>Ass.Tecnico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/>
        <w:t xml:space="preserve">⁭  </w:t>
      </w:r>
      <w:r>
        <w:rPr>
          <w:rFonts w:cs="Arial" w:ascii="Arial" w:hAnsi="Arial"/>
        </w:rPr>
        <w:t>Coll.Scolastico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seguente posizione giuridica :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540"/>
        <w:rPr>
          <w:rFonts w:ascii="Arial" w:hAnsi="Arial" w:cs="Arial"/>
        </w:rPr>
      </w:pPr>
      <w:r>
        <w:rPr>
          <w:rFonts w:cs="Arial" w:ascii="Arial" w:hAnsi="Arial"/>
        </w:rPr>
        <w:t>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40" w:hanging="0"/>
        <w:rPr>
          <w:rFonts w:ascii="Arial" w:hAnsi="Arial" w:cs="Arial"/>
        </w:rPr>
      </w:pPr>
      <w:r>
        <w:rPr>
          <w:rFonts w:cs="Arial" w:ascii="Arial" w:hAnsi="Arial"/>
        </w:rPr>
        <w:t>-      con prestazione di servizio intero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prestazione di servizio per n_____ore settimanali;</w:t>
      </w:r>
    </w:p>
    <w:p>
      <w:pPr>
        <w:pStyle w:val="Normal"/>
        <w:ind w:left="18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540"/>
        <w:rPr>
          <w:rFonts w:ascii="Arial" w:hAnsi="Arial" w:cs="Arial"/>
        </w:rPr>
      </w:pPr>
      <w:r>
        <w:rPr>
          <w:rFonts w:cs="Arial" w:ascii="Arial" w:hAnsi="Arial"/>
        </w:rPr>
        <w:t>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</w:rPr>
        <w:t xml:space="preserve"> fino al termine dell’anno scolastico, ovvero fino al termine delle attività didattich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 prestazione di servizio inte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 prestazione di servizio per n._____ ore  settimanali (sono escluse le supplenze brev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applicazione del C.C.I.R. del 21/12/2011, di poter fruire nell’</w:t>
      </w:r>
      <w:r>
        <w:rPr>
          <w:rFonts w:cs="Arial" w:ascii="Arial" w:hAnsi="Arial"/>
          <w:b/>
        </w:rPr>
        <w:t xml:space="preserve">anno solare 2015, </w:t>
      </w:r>
      <w:r>
        <w:rPr>
          <w:rFonts w:cs="Arial" w:ascii="Arial" w:hAnsi="Arial"/>
        </w:rPr>
        <w:t>dei permessi studio di cui all’art.3 del D.P.R. n.395/88, alle condizioni previste dall’art.8 del citato C.C.I.R., previa inclusione nella graduatoria provinciale del proprio profilo o posto di insegnamento, p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⁯</w:t>
      </w:r>
      <w:r>
        <w:rPr/>
        <w:t xml:space="preserve">⁯  </w:t>
      </w:r>
      <w:r>
        <w:rPr>
          <w:rFonts w:cs="Arial" w:ascii="Arial" w:hAnsi="Arial"/>
          <w:b/>
        </w:rPr>
        <w:t>il RINNOVO</w:t>
      </w:r>
      <w:r>
        <w:rPr>
          <w:rFonts w:cs="Arial" w:ascii="Arial" w:hAnsi="Arial"/>
        </w:rPr>
        <w:t>, avendo già fruito di permessi per  n.____ anni sol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la CONCESSIONE</w:t>
      </w:r>
      <w:r>
        <w:rPr>
          <w:rFonts w:cs="Arial" w:ascii="Arial" w:hAnsi="Arial"/>
        </w:rPr>
        <w:t xml:space="preserve">  (per la prima vol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frequenza di un corso come di seguito specificato (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>) (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quenza, per il personale ATA, di corso finalizzato al conseguimento del titolo di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udio proprio della qualifica di appartenenza. Gli istituti scolastici da frequentare 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vono essere ubicati nell’ambito della regione di servizio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quenza  di corso  finalizzato  al  conseguimento della  laurea  in  Scienze della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mazione  (indirizzi Scuola Infanzia e Primaria)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 xml:space="preserve">⁮ </w:t>
      </w:r>
      <w:r>
        <w:rPr>
          <w:rFonts w:cs="Arial" w:ascii="Arial" w:hAnsi="Arial"/>
        </w:rPr>
        <w:t xml:space="preserve">frequenza  di  corso  finalizzato  al  conseguimento  della  specializzazione  per 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’insegnamento su posti di sostegno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</w:rPr>
        <w:t>⁯</w:t>
      </w: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za di corso per il conseguimento del diploma in Didattica della Musica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za di corsi di riconversione professionale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quenza  di  corsi finalizzati  al conseguimento di un diploma di  laurea, sia del 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cchio  che  del  nuovo ordinamento  (laurea triennale più eventuale laurea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ecialistica – anni 3+2, da considerare unitariamente) o di istruzione secondaria.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 quest’ultimo caso l’istituto da frequentare deve essere ubicato nell’ambito della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ione di servizio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quenza  di corsi  finalizzati  al conseguimento  di titoli di studio post-universitari,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rché  previsti  dagli statuti  delle  Università statali o legalmente riconosciute, ivi 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presi  “master”,  corsi  di perfezionamento  e corsi di specializzazione, purché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utti di durata almeno annuale e  con esame finale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crizione a corsi on-line finalizzati al conseguimento di titoli corrispondenti a quelli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pra indicati.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quenza di corsi relativi al  Piano di formazione  per lo sviluppo delle competenze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nguistico-comunicativo e metodologico-didattico dei docenti di scuola primaria privi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i  requisiti per l’insegnamento della lingua ingle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 essere in possesso del titolo di studio___________________________________,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seguito   presso___________________________________________________ in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____________________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 essere iscritto, nell’anno accademico 2014/2015 (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 xml:space="preserve">)     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 corso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fuori corso (specificare da quanti anni fuori corso)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l _________anno del corso di studi 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) per  il conseguimento  del  seguente  titolo  __________________________________________________________________,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lla durata legale di ________anni, presso (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</w:rPr>
        <w:t>): 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aver superato, nell’anno accademico 2013/14, i seguenti esami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;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 avere un’anzianità di servizio di anni _____/mesi____  di ruolo (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  avere un’anzianità di servizio di anni_____/mesi_____ non di ruolo (</w:t>
      </w:r>
      <w:r>
        <w:rPr>
          <w:rFonts w:cs="Arial" w:ascii="Arial" w:hAnsi="Arial"/>
          <w:b/>
          <w:i/>
        </w:rPr>
        <w:t>6</w:t>
      </w:r>
      <w:r>
        <w:rPr>
          <w:rFonts w:cs="Arial" w:ascii="Arial" w:hAnsi="Arial"/>
        </w:rPr>
        <w:t>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</w:t>
      </w:r>
      <w:r>
        <w:rPr>
          <w:rFonts w:cs="Arial" w:ascii="Arial" w:hAnsi="Arial"/>
          <w:szCs w:val="16"/>
        </w:rPr>
        <w:t>□</w:t>
      </w:r>
      <w:r>
        <w:rPr>
          <w:rFonts w:eastAsia="Arial" w:cs="Arial" w:ascii="Arial" w:hAnsi="Arial"/>
          <w:szCs w:val="16"/>
        </w:rPr>
        <w:t xml:space="preserve">  </w:t>
      </w:r>
      <w:r>
        <w:rPr>
          <w:rFonts w:cs="Arial" w:ascii="Arial" w:hAnsi="Arial"/>
          <w:szCs w:val="16"/>
        </w:rPr>
        <w:t xml:space="preserve">la seguente durata dei permessi da utilizzare durante l’anno solare in relazione al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</w:t>
      </w:r>
      <w:r>
        <w:rPr>
          <w:rFonts w:cs="Arial" w:ascii="Arial" w:hAnsi="Arial"/>
          <w:szCs w:val="16"/>
        </w:rPr>
        <w:t xml:space="preserve">prevedibile impegno di frequenza del corso prescelto e/o della preparazione e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Cs w:val="16"/>
        </w:rPr>
        <w:t xml:space="preserve">       </w:t>
      </w:r>
      <w:r>
        <w:rPr>
          <w:rFonts w:cs="Arial" w:ascii="Arial" w:hAnsi="Arial"/>
          <w:szCs w:val="16"/>
        </w:rPr>
        <w:t>sostenimento degli esami;</w:t>
      </w:r>
    </w:p>
    <w:p>
      <w:pPr>
        <w:pStyle w:val="Normal"/>
        <w:ind w:left="54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ver usufruito dei permessi per il diritto allo studio nei precedenti anni (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9       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0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1        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2     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     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l/La sottoscritto/a, ai sensi della Legge n. 675/96, autorizza l’amministrazione Scolastica ad utilizzare i dati personali dichiarati solo ai fini istituzionali e necessari per il completamento dei cui alla presente domand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(Firma del richiedente)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</w:t>
      </w:r>
      <w:r>
        <w:rPr>
          <w:b/>
          <w:i/>
        </w:rPr>
        <w:t>1</w:t>
      </w:r>
      <w:r>
        <w:rPr/>
        <w:t xml:space="preserve">) Barrare con il simbolo  </w:t>
      </w:r>
      <w:r>
        <w:rPr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x </w:t>
      </w:r>
      <w:r>
        <w:rPr>
          <w:rFonts w:cs="Arial" w:ascii="Arial" w:hAnsi="Arial"/>
          <w:b/>
        </w:rPr>
        <w:t xml:space="preserve">  </w:t>
      </w:r>
      <w:r>
        <w:rPr/>
        <w:t xml:space="preserve">la voce che interessa;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2</w:t>
      </w:r>
      <w:r>
        <w:rPr/>
        <w:t>) I corsi finalizzati al conseguimento di titoli di studio o qualificazione professionale, la cui frequenza può dar titolo ai permessi, sono quelli indicati nell’art. 3 del D.P.R. n. 395/88 di seguito specific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si universitari e post-universitari, questi ultimi purché previsti dagli statuti delle università statali o legalmente riconosciute o quelli indicati dagli artt. 4, 6 e 8 della Legge n. 341/90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si finalizzati al conseguimento di titolo di studio avente valore legale, di attestati professionali, di titoli di specializzazione riconosciuti dall’ordinamento pub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i/>
        </w:rPr>
        <w:t>3</w:t>
      </w:r>
      <w:r>
        <w:rPr/>
        <w:t>) Riportare l’esatta denominazione del corso al quale si è iscritti;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4</w:t>
      </w:r>
      <w:r>
        <w:rPr/>
        <w:t>) 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5</w:t>
      </w:r>
      <w:r>
        <w:rPr/>
        <w:t>)  Per il personale con contratto a tempo indeterminato indicare l’anzianità complessiva di ruolo, compreso il servizio riconosciuto e riconoscibile ai fini della ricostruzione di carrier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6</w:t>
      </w:r>
      <w:r>
        <w:rPr/>
        <w:t>) Per il personale con contratto a tempo determinato indicare gli anni di servizio (almeno 180 gg. per ciascun anno scolastico oppure servizio ininterrotto dal 1° febbraio fino al termine delle lezioni e partecipazione agli scrutini)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"/>
      <w:lvlJc w:val="left"/>
      <w:pPr>
        <w:tabs>
          <w:tab w:val="num" w:pos="3534"/>
        </w:tabs>
        <w:ind w:left="3534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1:00Z</dcterms:created>
  <dc:creator>M.I.U.R.</dc:creator>
  <dc:description/>
  <cp:keywords/>
  <dc:language>en-US</dc:language>
  <cp:lastModifiedBy>Administrator</cp:lastModifiedBy>
  <cp:lastPrinted>2014-10-16T11:44:00Z</cp:lastPrinted>
  <dcterms:modified xsi:type="dcterms:W3CDTF">2014-10-16T09:44:00Z</dcterms:modified>
  <cp:revision>5</cp:revision>
  <dc:subject/>
  <dc:title>DOMANDA PER LA FRUIZIONE DEI PERMESSI RETRIBUITI</dc:title>
</cp:coreProperties>
</file>