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2954"/>
        <w:gridCol w:w="2146"/>
        <w:gridCol w:w="2561"/>
        <w:gridCol w:w="1604"/>
      </w:tblGrid>
      <w:tr>
        <w:trPr>
          <w:trHeight w:val="737" w:hRule="atLeast"/>
        </w:trPr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AUTOVALUTAZIONE MERITO ANNO SCOLASTICO 2018-19</w:t>
            </w:r>
          </w:p>
        </w:tc>
      </w:tr>
      <w:tr>
        <w:trPr>
          <w:trHeight w:val="737" w:hRule="atLeast"/>
        </w:trPr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GGE 107, art. 1, comma 129. Lettera a: </w:t>
            </w:r>
            <w:r>
              <w:rPr>
                <w:rFonts w:cs="‡¶˝øU'BA—;Cambria" w:ascii="Calibri" w:hAnsi="Calibri"/>
                <w:sz w:val="28"/>
                <w:szCs w:val="28"/>
              </w:rPr>
              <w:t>Qualità dell’insegnamento e contributo al miglioramento dell’istituzione scolastica, nonché del successo formativo e scolastico degli studenti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UMENTI PER LA RILEV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NTEGG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VALUTAZI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SERVATO UFFICIO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Limite di assenze: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15 giorni – 2 punti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6 e fino a 20 giorni – 1 pu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esclusi ricoveri, permessi retribuiti e permessi legge 104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Cs w:val="22"/>
                <w:highlight w:val="magenta"/>
              </w:rPr>
            </w:pPr>
            <w:r>
              <w:rPr>
                <w:rFonts w:cs="Calibri" w:ascii="Calibri" w:hAnsi="Calibri"/>
                <w:szCs w:val="22"/>
              </w:rPr>
              <w:t>Decreti assenz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iti degli apprendimenti 2° quadrimestre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‡¶˝øU'BA—;Cambria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alutazioni positive&gt; 7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Cs w:val="22"/>
                <w:highlight w:val="magenta"/>
              </w:rPr>
            </w:pPr>
            <w:r>
              <w:rPr>
                <w:rFonts w:cs="Calibri" w:ascii="Calibri" w:hAnsi="Calibri"/>
                <w:szCs w:val="22"/>
              </w:rPr>
              <w:t>Pagel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szCs w:val="22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‡¶˝øU'BA—;Cambria"/>
                <w:color w:val="000000"/>
              </w:rPr>
            </w:pPr>
            <w:r>
              <w:rPr>
                <w:rFonts w:cs="‡¶˝øU'BA—;Cambria" w:ascii="Calibri" w:hAnsi="Calibri"/>
                <w:color w:val="000000"/>
              </w:rPr>
              <w:t xml:space="preserve">Utilizzo di didattiche innovative e </w:t>
            </w:r>
            <w:r>
              <w:rPr>
                <w:rFonts w:cs="Calibri" w:ascii="Calibri" w:hAnsi="Calibri"/>
                <w:color w:val="000000"/>
              </w:rPr>
              <w:t>realizzazione e documentazione di Buone Prassi con elevato impatto sul miglioramento organizzativo e didattico della scuo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azione prodotta e valutazione del D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‡¶˝øU'BA—;Cambria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ilizzo</w:t>
            </w:r>
            <w:r>
              <w:rPr>
                <w:rFonts w:cs="Calibri" w:ascii="Calibri" w:hAnsi="Calibri"/>
                <w:i/>
                <w:color w:val="000000"/>
              </w:rPr>
              <w:t xml:space="preserve"> della metodologia CLI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azione prodot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‡¶˝øU'BA—;Cambria"/>
                <w:b/>
                <w:b/>
                <w:color w:val="000000"/>
              </w:rPr>
            </w:pPr>
            <w:r>
              <w:rPr>
                <w:rFonts w:cs="‡¶˝øU'BA—;Cambria" w:ascii="Calibri" w:hAnsi="Calibri"/>
                <w:b/>
                <w:color w:val="000000"/>
              </w:rPr>
              <w:t>5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omozione di attività e di progetti che sorreggono gli obiettivi prioritari del piano di miglioramento della scuola (PON, Progetti MIUR, Progetti Erasmus)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2 punti per ogni candidatura, con un max di 6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1 punto collaborat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ndidature present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‡¶˝øU'BA—;Cambria"/>
                <w:b/>
                <w:b/>
                <w:color w:val="000000"/>
              </w:rPr>
            </w:pPr>
            <w:r>
              <w:rPr>
                <w:rFonts w:cs="‡¶˝øU'BA—;Cambria" w:ascii="Calibri" w:hAnsi="Calibri"/>
                <w:b/>
                <w:color w:val="000000"/>
              </w:rPr>
              <w:t>6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ttività e progetti che hanno ottenuto riconoscimenti formali con beni materiali ed immateriali per la scuola e/o risorse economiche, in aggiunta al punteggio per la candidatur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punti  per ogni autorizzazione ottenu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creto autorizzativo con selezione superata 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C10000"/>
          <w:szCs w:val="22"/>
        </w:rPr>
      </w:pPr>
      <w:r>
        <w:rPr>
          <w:rFonts w:cs="Calibri" w:ascii="Calibri" w:hAnsi="Calibri"/>
          <w:i/>
          <w:color w:val="C10000"/>
          <w:szCs w:val="22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977"/>
        <w:gridCol w:w="2126"/>
        <w:gridCol w:w="2126"/>
        <w:gridCol w:w="2126"/>
      </w:tblGrid>
      <w:tr>
        <w:trPr>
          <w:trHeight w:val="737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GGE 107, art. 1, comma 129. Lettera b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sultati ottenuti dai docenti in relazione al  potenziamento delle competenze degli alunni ed all’innovazione didattica e metodologica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UMENTI PER LA RILEV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SERVATO UFFICIO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ttività di formazione e aggiornamento in servizio opportunamente documentate per un numero minimo di 30h, nel corrente anno scolastic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 corsi di 30 ore =1 pun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corsi di durata &gt;30 ore =2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ata partecipazione ad attività di aggiornamento e di for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aurea diversa aggiuntiva a quella di accesso al ru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ottorato di rice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i di perfezionamento/master di almeno 60 crediti – 1 punto per ogni master, max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zione lingua straniera (per docenti che non insegnano lingue straniere)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A2=1 punt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B1=2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B2=3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vello C1=4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zione CLIL=5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zione ECDL IN CORSO DI VALID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zione CAD IN CORSO DI VALID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ubblicazioni (articoli su rivista scientifica, libri e capitoli di libri) negli ultimi tre anni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1 - 2  = 0,5 punt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3-4  = 1 punt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5 o più = 2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ati. Vengono esclusi, a titolo di esempio: raccolte di lucidi, esercizi, temi svolti, note di laboratorio, atti di congressi, rewiew, ristampe, traduzioni e riedi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er ogni anno di collaborazione, regolarmente costituita, entro i 3 A.S. precedenti rispetto a quello di riferimento, con il MIUR o istituti collegati, università, consorzi (collegati con Università) o altri enti di ricerca: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1  = 1 punt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2 = 2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. 3 o più = 3 pun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Lettere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iconoscimenti ottenuti in concorsi e manifestazioni, di rilevanza culturale e scientifica, entro i 3 A.S. precedenti rispetto a quello di riferimento  in linea con gli obiettivi di miglioramento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1 - 2  = 0,5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3-4 = 1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. 5 -6 = 1,5 punti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tre 6 = 3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Premiazione documentata (VINCITA e pre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ruzione di percorsi comuni tra classi parallele e verifiche/valutazioni condivi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bali di riunioni e relativi alleg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uazione di percorsi pomeridiani non retribuiti volti alla partecipazione degli alunni a concorsi e attività di promozione delle eccell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C10000"/>
        </w:rPr>
      </w:pPr>
      <w:r>
        <w:rPr>
          <w:rFonts w:cs="Calibri" w:ascii="Calibri" w:hAnsi="Calibri"/>
          <w:color w:val="C1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C10000"/>
        </w:rPr>
      </w:pPr>
      <w:r>
        <w:rPr>
          <w:rFonts w:cs="Calibri" w:ascii="Calibri" w:hAnsi="Calibri"/>
          <w:color w:val="C10000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66"/>
        <w:gridCol w:w="3185"/>
        <w:gridCol w:w="2126"/>
        <w:gridCol w:w="2126"/>
        <w:gridCol w:w="2126"/>
      </w:tblGrid>
      <w:tr>
        <w:trPr>
          <w:trHeight w:val="7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GGE 107, art. 1, comma 129. Lettera c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sponsabilità nel ruolo di coordinamento organizzativo e didattico e nella formazione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SERVATO UFFICIO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UMENTI PER LA RILEV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esponsabilità assunte nella formazione del personale docente sulla base delle esigenze del ptof e/o della re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e documen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enti responsabili di settore Sicurezza o Biologic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ile settore biologico_ 3 Punt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e documen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SPP= 3 PUNT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ETTI SPP= 3 PUNTI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C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esponsabilità assunte nelle attività di tipo organizzativo (funzioni strumentali, collaboratori del dirigente, responsabili di plesso, coordinatori di classe e coordinatori dipartimento)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e documentate – registro presenze (MAX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z. Strum. 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. FS 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ll. D.S.= </w:t>
            </w: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ord. Dip= </w:t>
            </w: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ord. = </w:t>
            </w: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artecipazione ad azioni di sistema inserite nel PTOF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rientamento in entrat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or alternanza scuola-lavor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 caso di nessun pagamento o di pagamento forfettari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o a 3 incarichi = 1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4 a 6 incarichi = 2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7 a 9 incarichi = 3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10 a 12 incarichi = 4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tre 12 incarichi = 5 punti</w:t>
            </w:r>
          </w:p>
          <w:p>
            <w:pPr>
              <w:pStyle w:val="Paragrafoelenco"/>
              <w:widowControl w:val="false"/>
              <w:autoSpaceDE w:val="false"/>
              <w:spacing w:before="24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NANZA SCUOLA-LAVOR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o a 3 incarichi = 1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4 a 6 incarichi = 2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7 a 9 incarichi = 3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10 a 12 incarichi = 4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tre 12 incarichi = 5 punt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e documen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C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Valorizzazione di impegni e responsabi-  lità nella progettazione, implementa- zione e realizzazione di interv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ducativo - didattic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 animatore digitale/AMBIENTALE= 2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 componente team digitale/AMBIENTALE = 1 pu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 coordinatore sostegno e  BES = 2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 referente centro sportivo scolastico =1 pu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 referente INVAL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 referente plico esami di sta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 referente d’aula concor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appresentanza esterna per la promozione dell’immagine – organiz- zazione manifestazioni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manifestazione = 1 punto, con un max di 3 punt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tore – 1 PU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ABORATORE con nomina – 0,5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izzazione degli incarichi 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le responsabilità ass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lla gestione delle aule speciali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o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Valorizzazione degli incarichi e delle responsabilità assunte nella supervisione dell’attività di insegnamento del docente in anno di formazione e del docente in attività di tirocinio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docenti immessi in ruolo = 2 pun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docenti in tirocinio = 1 punt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servazione diretta del ds, documentazione presentata al ds e al comitato per la valutazione dei neoimme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0:00Z</dcterms:created>
  <dc:creator>Francesca Buta</dc:creator>
  <dc:description/>
  <cp:keywords/>
  <dc:language>en-US</dc:language>
  <cp:lastModifiedBy>Francesca Buta</cp:lastModifiedBy>
  <dcterms:modified xsi:type="dcterms:W3CDTF">2019-05-29T14:46:00Z</dcterms:modified>
  <cp:revision>4</cp:revision>
  <dc:subject/>
  <dc:title/>
</cp:coreProperties>
</file>