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10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5pt" filled="f" o:ole="">
                  <v:imagedata r:id="rId3" o:title=""/>
                </v:shape>
                <o:OLEObject Type="Embed" ProgID="" ShapeID="ole_rId2" DrawAspect="Content" ObjectID="_458632096" r:id="rId2"/>
              </w:objec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Relazione Finale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.s. 2019/2020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sottoscritta </w:t>
        <w:softHyphen/>
        <w:softHyphen/>
        <w:t>____________________________________ nato/a il ______________ a ___________________ in servizio presso questo istituto con la  qualifica di 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Di aver svolto le seguenti attivit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rogetti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ttività:              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6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568" w:hanging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e conclusiva dei lavori a.s. 2019/20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, _________________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3:00Z</dcterms:created>
  <dc:creator>Docenti2</dc:creator>
  <dc:description/>
  <cp:keywords/>
  <dc:language>en-US</dc:language>
  <cp:lastModifiedBy>Francesca</cp:lastModifiedBy>
  <dcterms:modified xsi:type="dcterms:W3CDTF">2020-05-05T07:53:00Z</dcterms:modified>
  <cp:revision>2</cp:revision>
  <dc:subject/>
  <dc:title> </dc:title>
</cp:coreProperties>
</file>