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1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5pt" filled="f" o:ole="">
                  <v:imagedata r:id="rId3" o:title=""/>
                </v:shape>
                <o:OLEObject Type="Embed" ProgID="" ShapeID="ole_rId2" DrawAspect="Content" ObjectID="_1850953227" r:id="rId2"/>
              </w:objec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 xml:space="preserve">Relazione Finale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a.s. 2019/2020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/La sottoscrito/ta </w:t>
        <w:softHyphen/>
        <w:softHyphen/>
        <w:t>____________________________________ nato/a il ______________ a ___________________ in servizio presso questo Istituto con la  qualifica di docente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Di aver svolto le seguenti attivit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rogetti:              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 n. ore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Data di inizio____________ Data di fine 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ttività:              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 n. ore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missione:           __________________________________________                                 </w:t>
        <w:tab/>
        <w:tab/>
        <w:tab/>
        <w:t>_________________________________________ n. ore_____</w:t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stremi della nomina:____________________</w:t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ncarico fiduciario: __________________________________________                                 </w:t>
        <w:tab/>
        <w:tab/>
        <w:tab/>
        <w:t>_________________________________________ n. ore_____</w:t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stremi della nomina:____________________</w:t>
      </w:r>
    </w:p>
    <w:p>
      <w:pPr>
        <w:pStyle w:val="Normal"/>
        <w:ind w:right="-568" w:hanging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e conclusiva dei lavori a.s. 2019/20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, 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___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continuous"/>
      <w:pgSz w:w="11906" w:h="16838"/>
      <w:pgMar w:left="1134" w:right="1134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5:00Z</dcterms:created>
  <dc:creator>Seguenza</dc:creator>
  <dc:description/>
  <cp:keywords/>
  <dc:language>en-US</dc:language>
  <cp:lastModifiedBy>Francesca</cp:lastModifiedBy>
  <cp:lastPrinted>2008-05-27T09:06:00Z</cp:lastPrinted>
  <dcterms:modified xsi:type="dcterms:W3CDTF">2020-06-16T14:45:00Z</dcterms:modified>
  <cp:revision>2</cp:revision>
  <dc:subject/>
  <dc:title>                                                                                                                              </dc:title>
</cp:coreProperties>
</file>